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695" w:leader="none"/>
          <w:tab w:val="center" w:pos="4961" w:leader="none"/>
        </w:tabs>
        <w:rPr>
          <w:rFonts w:ascii="Calibri" w:hAnsi="Calibri" w:cs="Calibri"/>
          <w:i/>
          <w:i/>
          <w:i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it-IT"/>
        </w:rPr>
        <w:t>Pachet sponsoriza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Dragă Partener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Suntem încântați să vă invităm să participați ca sponsor la evenimentul nostru Conferința de economie circular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ă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,CIRCULARIO / BR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Ă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ILA, care va avea loc în data de 05.09.2024, la Regal Events &amp; Ballroom (Bulevardul Independen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ţ</w:t>
      </w: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ei nr. 282). Acest eveniment reprezintă o oportunitate excelentă de a vă promova afacerea în fața unui public divers și numeros (aproximativ 50 persoane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it-IT"/>
        </w:rPr>
        <w:t>Am pregătit trei pachete de sponsorizare care să răspundă nevoilor și bugetelor diferite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50"/>
        <w:gridCol w:w="12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37E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Beneficii/Serv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37E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Memb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37E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Nemembr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achet Spon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BAS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romovare şi informa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Promovarea firmei pe site-ul CCIA Brăila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Logo pe site-ul evenimentului: Logo-ul companiei dvs. va fi inclus pe site-ul oficial al evenimentului, cu link către site-ul dv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Menționare pe rețelele sociale: Menționarea companiei dvs. pe paginile de social-media ale evenimentului și organizatorului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Stand promoțional: Un stand promoțional de 1mx1m la locația evenimentului (după caz – locație, limită spațiu etc.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Un reprezentant al sponsorului, acces gratu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ro-RO"/>
              </w:rPr>
              <w:t>500 L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ro-RO"/>
              </w:rPr>
              <w:t>1.000 LE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achet Spon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romovare şi inform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Logo pe materialele de promovare: Logo-ul companiei dvs. va fi inclus pe toate materialele de promovare ale evenimentului (afișe, pliante, broșuri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Banner la eveniment: Banner-ul dvs. va fi amplasat într-o locație vizibilă la eveniment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Anunț în cadrul evenimentului: Menționarea companiei dvs. de către prezentatorul evenimentului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Stand promoțional: Un stand promoțional de 2mx2m la locația evenimentului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Doi reprezentanți ai sponsorului, acces gratui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es-ES"/>
              </w:rPr>
              <w:t>1.000 L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2.500 LEI</w:t>
            </w:r>
          </w:p>
        </w:tc>
      </w:tr>
      <w:tr>
        <w:trPr>
          <w:trHeight w:val="15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achet Spon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REM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Promovare şi inform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Partener principal: Compania dvs. va fi menționată ca partener principal al evenimentului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Prezentare pe scenă: Oportunitatea de a susține o prezentare de __ minute (după caz, în funcție de tipul evenimentului) pe scenă, în fața participanților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Logo pe materialele video: Logo-ul companiei dvs. va fi inclus în materialele video oficiale ale evenimentului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Campanie dedicată pe social media: Campanie dedicată de promovare pe paginile de social media ale evenimentului și/sau organizatorului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Stand promoțional: Un stand promoțional de 3mx3m la locația evenimentului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Doi reprezentanți ai sponsorului, acces gratuit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ALTE ACȚIUNI DE PROMOVARE PERSONALIZATE CU TIPUL DE EVENIMENT, LOCAȚIA EVENIMENTULUI ȘI VALOAREA SPONSORIZĂRII ACORDATE (de exemplu: expunere de produse / echipamente / utilaje / auto-moto etc., personalizare loc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ie/scenă cu logo sponsor – ex. poartă gonflabilă tip DECHATLON</w:t>
            </w:r>
            <w:r>
              <w:rPr>
                <w:rFonts w:cs="Calibri" w:ascii="Calibri" w:hAnsi="Calibri"/>
                <w:i/>
                <w:color w:val="000000"/>
                <w:sz w:val="20"/>
                <w:lang w:val="it-IT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es-ES"/>
              </w:rPr>
              <w:t>2.500 L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it-IT"/>
              </w:rPr>
              <w:t>5.000 lei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  <w:lang w:val="pt-BR"/>
        </w:rPr>
      </w:pPr>
      <w:r>
        <w:rPr>
          <w:rFonts w:cs="Calibri" w:ascii="Calibri" w:hAnsi="Calibri"/>
          <w:i/>
          <w:color w:val="00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 xml:space="preserve">Aceste pachete sunt gândite pentru a vă maximiza vizibilitatea și a vă aduce cele mai bune rezultate în urma participării dvs. la eveniment. Vă rugăm să ne contactați pentru a discuta în detaliu despre cum putem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pt-BR"/>
        </w:rPr>
        <w:t>personaliza</w:t>
      </w:r>
      <w:r>
        <w:rPr>
          <w:rFonts w:cs="Calibri" w:ascii="Calibri" w:hAnsi="Calibri"/>
          <w:b/>
          <w:color w:val="000000"/>
          <w:sz w:val="28"/>
          <w:szCs w:val="28"/>
          <w:lang w:val="pt-BR"/>
        </w:rPr>
        <w:t xml:space="preserve"> aceste pachete pentru a se potrivi cel mai bine nevoilor companiei dvs.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;Arial" w:hAnsi="ArialUpR;Arial" w:eastAsia="Times New Roman" w:cs="ArialUpR;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tique Olive" w:hAnsi="Antique Olive" w:eastAsia="Antique Olive" w:cs="Antique Oliv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e Olive" w:hAnsi="Antique Olive" w:eastAsia="Antique Olive" w:cs="Antique Oliv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rFonts w:ascii="Calibri" w:hAnsi="Calibri" w:eastAsia="Webdings" w:cs="Webdings"/>
    </w:rPr>
  </w:style>
  <w:style w:type="character" w:styleId="WW8Num8z0">
    <w:name w:val="WW8Num8z0"/>
    <w:qFormat/>
    <w:rPr>
      <w:rFonts w:ascii="Antique Olive" w:hAnsi="Antique Olive" w:eastAsia="Antique Olive" w:cs="Antique Oliv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UpR;Arial" w:hAnsi="ArialUpR;Arial" w:cs="ArialUpR;Arial"/>
      <w:sz w:val="24"/>
      <w:lang w:val="en-AU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2:00Z</dcterms:created>
  <dc:creator>Relatii 1</dc:creator>
  <dc:description/>
  <cp:keywords/>
  <dc:language>en-US</dc:language>
  <cp:lastModifiedBy>Chiriac (Prună) P. Irina-Maria</cp:lastModifiedBy>
  <cp:lastPrinted>2024-01-18T10:10:00Z</cp:lastPrinted>
  <dcterms:modified xsi:type="dcterms:W3CDTF">2024-08-09T06:11:00Z</dcterms:modified>
  <cp:revision>39</cp:revision>
  <dc:subject/>
  <dc:title>Nr</dc:title>
</cp:coreProperties>
</file>